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ÜZEMBENTARTÓI  JOG  ÁTRUHÁZÁSÁRÓL  SZÓLÓ  SZERZŐDÉ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i/>
          <w:iCs/>
          <w:sz w:val="40"/>
          <w:szCs w:val="40"/>
        </w:rPr>
        <w:t>□</w:t>
      </w:r>
      <w:r>
        <w:rPr>
          <w:rFonts w:eastAsia="Times New Roman" w:cs="Times New Roman"/>
          <w:i/>
          <w:iCs/>
          <w:sz w:val="40"/>
          <w:szCs w:val="4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VISSZTERHES     </w:t>
      </w:r>
      <w:r>
        <w:rPr>
          <w:rFonts w:cs="Times New Roman"/>
          <w:i/>
          <w:iCs/>
          <w:sz w:val="40"/>
          <w:szCs w:val="40"/>
        </w:rPr>
        <w:t>□</w:t>
      </w:r>
      <w:r>
        <w:rPr>
          <w:rFonts w:cs="Times New Roman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INGYENE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mely létrejött a mai napon alulírott felek között, az alábbi jármű üzembentartói jogának átruházása tárgyában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almi rendszám: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ármű gy/ típusa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vázszám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  <w:szCs w:val="18"/>
              </w:rPr>
              <w:t>Forgalmi engedély szá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szám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örzskönyv szám: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Természetes személy esetén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Tulajdonos                                 Új üzembentartó                          Korábbi üzembentartó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2700"/>
        <w:gridCol w:w="2775"/>
        <w:gridCol w:w="2723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és Utónév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.hely idő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ja születési családi és utóneve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ig.szám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Jogi személy, illetve jogi személyiséggel nem rendelkező szervezet esetén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Tulajdonos                                 Új üzembentartó                          Korábbi üzembentartó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2700"/>
        <w:gridCol w:w="2775"/>
        <w:gridCol w:w="2723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ékhely / 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ely cím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jegyzék szám/</w:t>
            </w:r>
          </w:p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vántartási sz.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/ családi és utónev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blzattartalom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A jármű üzembentartói jogának átruházási ára:_______________________Ft azaz________________________________________________forint</w:t>
            </w:r>
          </w:p>
          <w:p>
            <w:pPr>
              <w:pStyle w:val="Tblzattartalom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A fizetés módja, ideje: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7"/>
          <w:szCs w:val="17"/>
        </w:rPr>
        <w:t>1. A tulajdonos az új üzembentartót a gépkocsi műszaki állapotáról, (esetleges)sérüléseiről részletesen tájékoztatta, aki ezt tudomásul vet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gjegyzés: _________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2. </w:t>
      </w:r>
      <w:r>
        <w:rPr>
          <w:b/>
          <w:bCs/>
          <w:sz w:val="17"/>
          <w:szCs w:val="17"/>
        </w:rPr>
        <w:t>A tulajdonos kötelezettséget vállal arra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>hogy a</w:t>
      </w:r>
      <w:r>
        <w:rPr>
          <w:sz w:val="17"/>
          <w:szCs w:val="17"/>
        </w:rPr>
        <w:t xml:space="preserve"> nyilvántartott </w:t>
      </w:r>
      <w:r>
        <w:rPr>
          <w:b/>
          <w:bCs/>
          <w:sz w:val="17"/>
          <w:szCs w:val="17"/>
        </w:rPr>
        <w:t>jármű üzembentartójának személyében történt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változást</w:t>
      </w:r>
      <w:r>
        <w:rPr>
          <w:sz w:val="17"/>
          <w:szCs w:val="17"/>
        </w:rPr>
        <w:t xml:space="preserve">-annak a járműnyilvántartásban történő átvezetése céljából </w:t>
      </w:r>
      <w:r>
        <w:rPr>
          <w:b/>
          <w:bCs/>
          <w:sz w:val="17"/>
          <w:szCs w:val="17"/>
        </w:rPr>
        <w:t>15 napon belül bejelenti</w:t>
      </w:r>
      <w:r>
        <w:rPr>
          <w:sz w:val="17"/>
          <w:szCs w:val="17"/>
        </w:rPr>
        <w:t xml:space="preserve">, és a változás bejegyzésére irányuló kérelmét jelen magánokirat egy eredeti példányának csatolásával benyújtja az illetékes közlekedési igazgatási hatósághoz. </w:t>
      </w:r>
    </w:p>
    <w:p>
      <w:pPr>
        <w:pStyle w:val="Normal"/>
        <w:rPr/>
      </w:pPr>
      <w:r>
        <w:rPr>
          <w:sz w:val="17"/>
          <w:szCs w:val="17"/>
        </w:rPr>
        <w:t xml:space="preserve">3. A tulajdonos tudomásul veszi, hogy amennyiben a fenti kötelezettségét nem teljesíti, de a járművet átadja az üzembentartónak, a járművel kapcsolatos minden közteherviselési, illetve a jármű nyilvántartási adatokon alapuló kötelezettség mindaddig őt terheli, amíg bejelentési kötelezettségének eleget nem tesz. </w:t>
      </w:r>
    </w:p>
    <w:p>
      <w:pPr>
        <w:pStyle w:val="Normal"/>
        <w:rPr/>
      </w:pPr>
      <w:r>
        <w:rPr>
          <w:sz w:val="17"/>
          <w:szCs w:val="17"/>
        </w:rPr>
        <w:t xml:space="preserve">4. A Tulajdonos vállalja, hogy amennyiben a jármű a nyilvántartás szerint pénzintézet opciós jogával terhelt, az üzembentartói szerződés az opciós jog tulajdonosától beszerzi annak írásos hozzájárulását. Ezt a dokumentumot üzembentartói bejegyzésre irányuló kérelemmel és az üzembentartói szerződéssel együtt kell benyújtani az eljáró hatósághoz. </w:t>
      </w:r>
    </w:p>
    <w:p>
      <w:pPr>
        <w:pStyle w:val="Normal"/>
        <w:rPr>
          <w:sz w:val="6"/>
          <w:szCs w:val="6"/>
        </w:rPr>
      </w:pPr>
      <w:r>
        <w:rPr>
          <w:sz w:val="17"/>
          <w:szCs w:val="17"/>
        </w:rPr>
        <w:t xml:space="preserve">5. A felek nyilatkoznak arról, hogy ismerik a bejelentés nyilvántartásba történő bejegyzéshez fűződő joghatásokat, valamint a bejelentés elmaradásának, illetve bejelentési kötelezettség késedelmes teljesítésének jogkövetkezményeit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A tulajdonos kötelezettséget vállal arra, hogy a változás járműnyilvántartásba történő bejegyzését követően az Üzembentartó adatait tartalmazó forgalmi engedélyt _______________________napon belül az üzembentartónak átadja. </w:t>
            </w:r>
          </w:p>
          <w:p>
            <w:pPr>
              <w:pStyle w:val="Tblzattartalom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blzattartalom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Az üzembentartói szerződés hatálybalépésének napja: ____________év____________________hó__________nap</w:t>
            </w:r>
          </w:p>
          <w:p>
            <w:pPr>
              <w:pStyle w:val="Tblzattartalom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blzattartalom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A jármű az Új üzembentartó birtokába kerül:               ____________év____________________hó__________nap</w:t>
            </w:r>
          </w:p>
          <w:p>
            <w:pPr>
              <w:pStyle w:val="Tblzattartalom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Az üzembentartói szerződés kelte:                                _____________év____________________hó__________n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áírások: </w:t>
            </w:r>
          </w:p>
          <w:p>
            <w:pPr>
              <w:pStyle w:val="Tblzattartalom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_______________________________</w:t>
            </w:r>
            <w:r>
              <w:rPr>
                <w:sz w:val="20"/>
                <w:szCs w:val="20"/>
              </w:rPr>
              <w:t xml:space="preserve">                       __________________________________________</w:t>
            </w:r>
          </w:p>
          <w:p>
            <w:pPr>
              <w:pStyle w:val="Tblzattartalom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tulajdonos                                                                          új üzembentart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nú 1. </w:t>
        <w:tab/>
        <w:tab/>
        <w:tab/>
        <w:tab/>
        <w:tab/>
        <w:tab/>
        <w:t xml:space="preserve">                            Tanú 2.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365"/>
        <w:gridCol w:w="4043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lvasható név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akcím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zem.ig.szám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láírás 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9:00Z</dcterms:created>
  <dc:creator>Odler Zoltán</dc:creator>
  <dc:description/>
  <cp:keywords/>
  <dc:language>en-US</dc:language>
  <cp:lastModifiedBy>Bauer Tímea</cp:lastModifiedBy>
  <cp:lastPrinted>2024-07-17T18:30:00Z</cp:lastPrinted>
  <dcterms:modified xsi:type="dcterms:W3CDTF">2024-07-17T17:41:00Z</dcterms:modified>
  <cp:revision>2</cp:revision>
  <dc:subject/>
  <dc:title/>
</cp:coreProperties>
</file>